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 xml:space="preserve">Name of Entity: </w:t>
      </w:r>
      <w:r>
        <w:rPr>
          <w:rFonts w:cs="Berlin Sans FB Demi" w:ascii="Berlin Sans FB Demi" w:hAnsi="Berlin Sans FB Demi"/>
          <w:sz w:val="24"/>
          <w:szCs w:val="24"/>
        </w:rPr>
        <w:t>INTERNAL AUDIT AGENCY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PROCUREMENT PLAN (Core budget)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Source of Funding: Government of Liberia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 xml:space="preserve">Budget Period/Fiscal year: </w:t>
      </w:r>
      <w:r>
        <w:rPr>
          <w:rFonts w:cs="Berlin Sans FB Demi" w:ascii="Berlin Sans FB Demi" w:hAnsi="Berlin Sans FB Demi"/>
          <w:b/>
          <w:sz w:val="24"/>
          <w:szCs w:val="24"/>
          <w:u w:val="single"/>
        </w:rPr>
        <w:t>2014/2015</w:t>
      </w:r>
    </w:p>
    <w:tbl>
      <w:tblPr>
        <w:tblW w:w="1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5"/>
        <w:gridCol w:w="1170"/>
        <w:gridCol w:w="90"/>
        <w:gridCol w:w="1620"/>
        <w:gridCol w:w="810"/>
        <w:gridCol w:w="48"/>
        <w:gridCol w:w="1187"/>
        <w:gridCol w:w="7"/>
        <w:gridCol w:w="839"/>
        <w:gridCol w:w="871"/>
        <w:gridCol w:w="900"/>
        <w:gridCol w:w="810"/>
        <w:gridCol w:w="990"/>
        <w:gridCol w:w="1260"/>
        <w:gridCol w:w="1260"/>
        <w:gridCol w:w="990"/>
        <w:gridCol w:w="810"/>
        <w:gridCol w:w="900"/>
        <w:gridCol w:w="990"/>
        <w:gridCol w:w="900"/>
        <w:gridCol w:w="900"/>
        <w:gridCol w:w="990"/>
      </w:tblGrid>
      <w:tr>
        <w:trPr>
          <w:trHeight w:val="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TEM NO.</w:t>
            </w:r>
          </w:p>
        </w:tc>
        <w:tc>
          <w:tcPr>
            <w:tcW w:w="5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16"/>
              </w:rPr>
              <w:t>BASIC DATA</w:t>
            </w:r>
          </w:p>
        </w:tc>
        <w:tc>
          <w:tcPr>
            <w:tcW w:w="12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16"/>
              </w:rPr>
              <w:t>IMPLEMENTATION DATES</w:t>
            </w:r>
          </w:p>
        </w:tc>
      </w:tr>
      <w:tr>
        <w:trPr>
          <w:trHeight w:val="21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16"/>
              </w:rPr>
            </w:pPr>
            <w:r>
              <w:rPr>
                <w:b/>
                <w:sz w:val="30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16"/>
              </w:rPr>
              <w:t>REQUEST FOR EXPRESSION OF INTEREST, if applicable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16"/>
              </w:rPr>
              <w:t>REQUEST FOR PROPOSALS AND APPROVAL OF AW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4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CKAGE NUMBER (CO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PACK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6"/>
              </w:rPr>
              <w:t>No. of FIRMS/ PERSONS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STIMATED  COST (USD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ELECTION METHO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PREP. OF TOR&amp; PC APPROV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UBLICATION OF REO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OI CLOSING/ OPE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EVALUATION 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6"/>
              </w:rPr>
              <w:t>PC  APPROVAL-  EVALUATION REPORT/SHORT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EPARATION &amp; SUBMISSION OF RFP DOC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 FINAL TOR/RFP DOCU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NVITATION OF PROPOS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OPOSAL SUBMISSION &amp; OPE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TECHNICAL &amp; FINANCIAL EVALUATION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6"/>
              </w:rPr>
              <w:t>PC  APPROVAL-  COMBINED EVALUATION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AWARD &amp; SIG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MPLETION (FINAL REPORT) AND  PAYMENT</w:t>
            </w:r>
          </w:p>
        </w:tc>
      </w:tr>
      <w:tr>
        <w:trPr>
          <w:trHeight w:val="3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PLANNE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SS/001/1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/ Quality Assurance Consu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s</w:t>
            </w:r>
          </w:p>
        </w:tc>
      </w:tr>
      <w:tr>
        <w:trPr>
          <w:trHeight w:val="1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PLANNE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SS/002/1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/ Report Writing Consulta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20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s</w:t>
            </w:r>
          </w:p>
        </w:tc>
      </w:tr>
      <w:tr>
        <w:trPr>
          <w:trHeight w:val="2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PLANNE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SS/003/1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Services Consult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ainer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LANNE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RFP /001/1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 /Strategic Writing Consult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3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7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-Based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NE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B No. IAA LCS /001/1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ing Software Consult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8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9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14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16"/>
              </w:rPr>
              <w:t>GRAND TOTAL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$310,020.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pared by: ___________________________________</w:t>
        <w:tab/>
        <w:tab/>
        <w:tab/>
        <w:tab/>
        <w:t>Approved by:________________________________________</w:t>
        <w:tab/>
        <w:t xml:space="preserve">    Date: 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curement Director/ Manager                                                                                                Head of Entity/Chairman Proc</w:t>
      </w:r>
      <w:bookmarkStart w:id="0" w:name="_GoBack"/>
      <w:bookmarkEnd w:id="0"/>
      <w:r>
        <w:rPr/>
        <w:t>. Committee</w:t>
      </w:r>
    </w:p>
    <w:sectPr>
      <w:headerReference w:type="default" r:id="rId2"/>
      <w:type w:val="nextPage"/>
      <w:pgSz w:orient="landscape" w:w="2016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rocurement Plan Template for Consultancy Services -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6:00Z</dcterms:created>
  <dc:creator>Kiadi</dc:creator>
  <dc:description/>
  <dc:language>en-US</dc:language>
  <cp:lastModifiedBy>dking</cp:lastModifiedBy>
  <cp:lastPrinted>2014-05-07T16:50:00Z</cp:lastPrinted>
  <dcterms:modified xsi:type="dcterms:W3CDTF">2015-04-14T08:36:00Z</dcterms:modified>
  <cp:revision>2</cp:revision>
  <dc:subject/>
  <dc:title>Procurement Plan Template for Consultancy Services -</dc:title>
</cp:coreProperties>
</file>